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郝益军  李云涛  彭  丽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策    划：罗余瑛  鞠銮升  丁相杰  向兆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张令杰  杨秀玉  王  瑶  解  彤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统    筹：袁晨斐  李  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台主任：戚  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台主任：张  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庄  静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摄    像：钱  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马  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剧    务：孙  明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山东艺术学院音乐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优秀学生专场音乐会）</w:t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48"/>
          <w:szCs w:val="24"/>
        </w:rPr>
      </w:pPr>
      <w:r>
        <w:rPr>
          <w:rFonts w:ascii="华文行楷;宋体" w:hAnsi="华文行楷;宋体" w:cs="宋体;SimSun" w:eastAsia="华文行楷;宋体"/>
          <w:sz w:val="48"/>
          <w:szCs w:val="24"/>
        </w:rPr>
        <w:t>（第二十七期）</w:t>
      </w:r>
    </w:p>
    <w:p>
      <w:pPr>
        <w:pStyle w:val="Normal"/>
        <w:rPr>
          <w:rFonts w:ascii="宋体;SimSun" w:hAnsi="宋体;SimSun" w:eastAsia="华文行楷;宋体" w:cs="宋体;SimSun"/>
          <w:sz w:val="24"/>
          <w:szCs w:val="24"/>
        </w:rPr>
      </w:pPr>
      <w:r>
        <w:rPr>
          <w:rFonts w:eastAsia="华文行楷;宋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065"/>
      </w:tblGrid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小提琴独奏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《第三奏鸣曲第一乐章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</w:t>
            </w:r>
            <w:r>
              <w:rPr>
                <w:color w:val="000000"/>
                <w:sz w:val="18"/>
                <w:szCs w:val="18"/>
              </w:rPr>
              <w:t>勃拉姆斯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Trebuchet MS" w:cs="Calibri;Trebuchet MS"/>
                <w:sz w:val="18"/>
                <w:szCs w:val="18"/>
              </w:rPr>
              <w:t xml:space="preserve">         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贾俊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钢琴伴奏：肖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周明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女声独唱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《情歌》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自《苍原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</w:t>
            </w:r>
            <w:r>
              <w:rPr>
                <w:color w:val="000000"/>
                <w:sz w:val="18"/>
                <w:szCs w:val="18"/>
              </w:rPr>
              <w:t>徐站海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刘晖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作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词：冯伯铭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黄维若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048" w:right="225" w:hanging="40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唱：孟小婷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琴伴奏：唐庆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王世慧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琵琶独奏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《十面埋伏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范地整理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</w:t>
            </w:r>
            <w:r>
              <w:rPr>
                <w:color w:val="000000"/>
                <w:sz w:val="18"/>
                <w:szCs w:val="18"/>
              </w:rPr>
              <w:t>屈文静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杨秀玉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钢琴独奏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《匈牙利狂想曲第十首》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</w:t>
            </w:r>
            <w:r>
              <w:rPr>
                <w:color w:val="000000"/>
                <w:sz w:val="18"/>
                <w:szCs w:val="18"/>
              </w:rPr>
              <w:t>李斯特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</w:t>
            </w:r>
            <w:r>
              <w:rPr>
                <w:color w:val="000000"/>
                <w:sz w:val="18"/>
                <w:szCs w:val="18"/>
              </w:rPr>
              <w:t>王朝鹏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解彤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女声独唱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《亲爱的名字》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</w:t>
            </w:r>
            <w:r>
              <w:rPr>
                <w:color w:val="000000"/>
                <w:sz w:val="18"/>
                <w:szCs w:val="18"/>
              </w:rPr>
              <w:t>威尔第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演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唱：付丰仪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琴伴奏：李荣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罗余瑛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二胡独奏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《查尔达什》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</w:t>
            </w:r>
            <w:r>
              <w:rPr>
                <w:color w:val="000000"/>
                <w:sz w:val="18"/>
                <w:szCs w:val="18"/>
              </w:rPr>
              <w:t>蒙蒂</w:t>
            </w:r>
          </w:p>
        </w:tc>
      </w:tr>
      <w:tr>
        <w:trPr>
          <w:trHeight w:val="323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</w:t>
            </w:r>
            <w:r>
              <w:rPr>
                <w:color w:val="000000"/>
                <w:sz w:val="18"/>
                <w:szCs w:val="18"/>
              </w:rPr>
              <w:t>张曦羽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琴伴奏：唐庆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张令杰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长笛独奏</w:t>
            </w:r>
            <w:r>
              <w:rPr>
                <w:rFonts w:cs="Calibri;Trebuchet MS" w:eastAsia="Calibri;Trebuchet MS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《小协奏曲》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曲：</w:t>
            </w:r>
            <w:r>
              <w:rPr>
                <w:color w:val="000000"/>
                <w:sz w:val="18"/>
                <w:szCs w:val="18"/>
              </w:rPr>
              <w:t>沙米那德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奏：</w:t>
            </w:r>
            <w:r>
              <w:rPr>
                <w:color w:val="000000"/>
                <w:sz w:val="18"/>
                <w:szCs w:val="18"/>
              </w:rPr>
              <w:t>王正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ind w:left="4770" w:hanging="477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钢琴伴奏：</w:t>
            </w:r>
            <w:r>
              <w:rPr>
                <w:color w:val="000000"/>
                <w:sz w:val="18"/>
                <w:szCs w:val="18"/>
              </w:rPr>
              <w:t>许姝</w:t>
            </w:r>
          </w:p>
        </w:tc>
      </w:tr>
      <w:tr>
        <w:trPr>
          <w:trHeight w:val="340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：向兆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4222115" cy="563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6"/>
                              <w:gridCol w:w="261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女声独唱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《若幸福让你微笑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古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选自《浮士德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70" w:hanging="47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唱：王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钢琴伴奏：李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闫慧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28" w:right="225" w:hanging="227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小号独奏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《乡村音画》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鲍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70" w:hanging="47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宋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70" w:hanging="47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钢琴伴奏：于莉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付义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笛子独奏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《乡歌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曲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梁欣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张延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《乡歌》作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，此曲取材于陕北民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关中音乐，表达了人们对家乡的思念之情。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奏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潘勇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钢琴伴奏：唐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郝益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钢琴独奏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《贝多芬热情奏鸣曲第一乐章》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曲：贝多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奏：郑文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沈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男声独唱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《诺言》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曲：罗西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;Trebuchet MS" w:eastAsia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唱：郁永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钢琴伴奏：郭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指导教师：季茂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43.5pt;mso-wrap-distance-left:9pt;mso-wrap-distance-right:0pt;mso-wrap-distance-top:0pt;mso-wrap-distance-bottom:0pt;margin-top:42.8pt;mso-position-vertical-relative:page;margin-left:4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6"/>
                        <w:gridCol w:w="261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女声独唱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《若幸福让你微笑》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;Trebuchet MS" w:eastAsia="Calibri;Trebuchet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古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7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选自《浮士德》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770" w:hanging="47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唱：王飞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钢琴伴奏：李荣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闫慧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328" w:right="225" w:hanging="227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小号独奏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《乡村音画》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;Trebuchet MS" w:eastAsia="Calibri;Trebuchet MS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;Trebuchet MS" w:eastAsia="Calibri;Trebuchet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鲍扎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770" w:hanging="47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;Trebuchet MS" w:eastAsia="Calibri;Trebuchet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宋凯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770" w:hanging="47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钢琴伴奏：于莉莉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付义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笛子独奏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《乡歌》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;Trebuchet MS" w:eastAsia="Calibri;Trebuchet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曲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梁欣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张延武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乡歌》作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，此曲取材于陕北民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关中音乐，表达了人们对家乡的思念之情。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;Trebuchet MS" w:eastAsia="Calibri;Trebuchet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奏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潘勇刚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钢琴伴奏：唐庆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郝益军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钢琴独奏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《贝多芬热情奏鸣曲第一乐章》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曲：贝多芬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奏：郑文君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沈凯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男声独唱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《诺言》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曲：罗西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演</w:t>
                            </w:r>
                            <w:r>
                              <w:rPr>
                                <w:rFonts w:cs="Calibri;Trebuchet MS" w:eastAsia="Calibri;Trebuchet MS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唱：郁永钊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钢琴伴奏：郭聪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导教师：季茂春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Trebuchet MS" w:hAnsi="Calibri;Trebuchet MS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45:00Z</dcterms:created>
  <dc:creator>音乐学院教务办公室</dc:creator>
  <dc:description/>
  <cp:keywords/>
  <dc:language>en-US</dc:language>
  <cp:lastModifiedBy>YlmF</cp:lastModifiedBy>
  <cp:lastPrinted>2008-10-10T11:37:00Z</cp:lastPrinted>
  <dcterms:modified xsi:type="dcterms:W3CDTF">2008-10-10T08:14:00Z</dcterms:modified>
  <cp:revision>24</cp:revision>
  <dc:subject/>
  <dc:title/>
</cp:coreProperties>
</file>