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    划：郝益军  李云涛  彭  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台监督：袁晨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    筹：丁相杰  向兆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持 人：刘  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钱  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马  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50"/>
          <w:szCs w:val="24"/>
        </w:rPr>
      </w:pPr>
      <w:r>
        <w:rPr>
          <w:rFonts w:ascii="华文楷体" w:hAnsi="华文楷体" w:cs="华文楷体" w:eastAsia="华文楷体"/>
          <w:sz w:val="50"/>
          <w:szCs w:val="24"/>
        </w:rPr>
        <w:t>山东艺术学院音乐学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行楷" w:hAnsi="华文行楷" w:cs="华文楷体" w:eastAsia="华文行楷"/>
          <w:sz w:val="44"/>
          <w:szCs w:val="44"/>
        </w:rPr>
        <w:t>（管弦专场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10"/>
          <w:szCs w:val="10"/>
        </w:rPr>
      </w:pPr>
      <w:r>
        <w:rPr>
          <w:rFonts w:eastAsia="华文楷体" w:cs="华文楷体" w:ascii="华文楷体" w:hAnsi="华文楷体"/>
          <w:b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2.4pt;width:46.45pt;height:202.3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（第三十四期）</w:t>
      </w:r>
    </w:p>
    <w:p>
      <w:pPr>
        <w:pStyle w:val="Normal"/>
        <w:rPr>
          <w:rFonts w:ascii="华文行楷" w:hAnsi="华文行楷" w:eastAsia="华文行楷" w:cs="宋体;SimSun"/>
          <w:sz w:val="24"/>
          <w:szCs w:val="24"/>
        </w:rPr>
      </w:pPr>
      <w:r>
        <w:rPr>
          <w:rFonts w:eastAsia="华文楷体" w:cs="华文楷体" w:ascii="华文楷体" w:hAnsi="华文楷体"/>
          <w:b/>
          <w:sz w:val="44"/>
          <w:szCs w:val="44"/>
        </w:rPr>
        <w:t xml:space="preserve">      </w:t>
      </w:r>
      <w:r>
        <w:rPr>
          <w:rFonts w:eastAsia="华文行楷" w:cs="华文行楷" w:ascii="华文行楷" w:hAnsi="华文行楷"/>
          <w:sz w:val="44"/>
          <w:szCs w:val="44"/>
        </w:rPr>
        <w:t xml:space="preserve">   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2560</wp:posOffset>
                </wp:positionV>
                <wp:extent cx="4669155" cy="553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53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336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电吉它独奏《全速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艾尔波特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王永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电吉它独奏《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小调随想曲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史蒂夫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摩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高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电吉它独奏《红辣椒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夫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张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电吉它独奏《布鲁斯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克莱普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焦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电吉它独奏《和外星人冲浪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乔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斯催亚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王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电吉它独奏《温柔的恐吓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蓝迪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考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齐浩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罗大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大提琴四重奏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大调小步舞曲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5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《马刀舞曲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贝多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哈恰图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高杰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徐辰辰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徐雪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依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丁相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5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大提琴独奏《蜜蜂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舒伯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徐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丁相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低音提琴独奏《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大调协奏曲第一乐章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万哈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陈天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虢胜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钢琴伴奏：唐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《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小调弦乐四重奏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莫扎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候蕾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吴青芸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姜薇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徐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大提琴独奏《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大调奏鸣曲一、二乐章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博凯利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依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丁相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钢琴伴奏：吴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436.15pt;mso-wrap-distance-left:0pt;mso-wrap-distance-right:9pt;mso-wrap-distance-top:0pt;mso-wrap-distance-bottom:0pt;margin-top:1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336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电吉它独奏《全速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艾尔波特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王永磊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电吉它独奏《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小调随想曲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史蒂夫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摩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高峻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电吉它独奏《红辣椒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夫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张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电吉它独奏《布鲁斯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克莱普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焦洋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电吉它独奏《和外星人冲浪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乔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斯催亚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王丹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电吉它独奏《温柔的恐吓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蓝迪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考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齐浩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罗大林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大提琴四重奏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大调小步舞曲》</w:t>
                            </w:r>
                          </w:p>
                          <w:p>
                            <w:pPr>
                              <w:pStyle w:val="Normal"/>
                              <w:ind w:firstLine="1805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《马刀舞曲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贝多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哈恰图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高杰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徐辰辰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徐雪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依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丁相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5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大提琴独奏《蜜蜂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舒伯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徐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丁相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低音提琴独奏《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大调协奏曲第一乐章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万哈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陈天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虢胜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钢琴伴奏：唐庆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《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小调弦乐四重奏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莫扎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候蕾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吴青芸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姜薇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徐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周明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大提琴独奏《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大调奏鸣曲一、二乐章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博凯利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依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丁相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钢琴伴奏：吴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81610</wp:posOffset>
                </wp:positionV>
                <wp:extent cx="4479290" cy="545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326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大管二重奏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安提那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宋阁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齐少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张运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长笛独奏：《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大调奏鸣曲第一、二乐章》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巴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孙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向兆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钢琴伴奏：吴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大提琴独奏《波兰舞曲》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波帕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高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丁相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钢琴伴奏：吴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萨克斯四重奏《嬉戏曲》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巴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李晓侠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郝云龙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刘洋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李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聂立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小提琴独奏《卡门主题幻想曲》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萨拉萨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贾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周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钢琴伴奏：吴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钢琴三重奏《布宜诺斯艾利斯之冬》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阿斯特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皮亚佐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杨晓飞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高杰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郑文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马林巴独奏《火华》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朝吹英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刘媛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钢琴伴奏：蒋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袁晨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弦乐四重奏《美国四重奏》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德沃夏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杨晓飞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候蕾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吕顺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高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《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小调协奏曲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为双簧管弦乐器和通奏低音而作》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作曲：马尔切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演奏：吴迪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杨晓飞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贾俊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候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王忠鑫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吕顺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高杰</w:t>
                                  </w:r>
                                  <w:r>
                                    <w:rPr>
                                      <w:rFonts w:cs="Calibri" w:eastAsia="Calibri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曾心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指导教师：聂立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9.2pt;mso-wrap-distance-left:9pt;mso-wrap-distance-right:0pt;mso-wrap-distance-top:0pt;mso-wrap-distance-bottom:0pt;margin-top:14.3pt;mso-position-vertical-relative:page;margin-left:4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326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大管二重奏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安提那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宋阁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齐少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张运平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长笛独奏：《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大调奏鸣曲第一、二乐章》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巴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孙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向兆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钢琴伴奏：吴然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大提琴独奏《波兰舞曲》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波帕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高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丁相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钢琴伴奏：吴然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萨克斯四重奏《嬉戏曲》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巴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李晓侠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郝云龙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刘洋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李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聂立家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小提琴独奏《卡门主题幻想曲》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萨拉萨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贾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周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钢琴伴奏：吴然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钢琴三重奏《布宜诺斯艾利斯之冬》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阿斯特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皮亚佐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杨晓飞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高杰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郑文君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马林巴独奏《火华》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朝吹英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刘媛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钢琴伴奏：蒋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袁晨斐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弦乐四重奏《美国四重奏》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德沃夏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杨晓飞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候蕾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吕顺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高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周明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《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小调协奏曲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为双簧管弦乐器和通奏低音而作》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作曲：马尔切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演奏：吴迪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杨晓飞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贾俊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候蕾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王忠鑫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吕顺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高杰</w:t>
                            </w:r>
                            <w:r>
                              <w:rPr>
                                <w:rFonts w:cs="Calibri" w:eastAsia="Calibri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曾心怡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指导教师：聂立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27" w:h="11055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6:00Z</dcterms:created>
  <dc:creator>音乐学院教务办公室</dc:creator>
  <dc:description/>
  <cp:keywords/>
  <dc:language>en-US</dc:language>
  <cp:lastModifiedBy>Administrator</cp:lastModifiedBy>
  <cp:lastPrinted>2008-07-03T16:43:00Z</cp:lastPrinted>
  <dcterms:modified xsi:type="dcterms:W3CDTF">2008-11-29T05:22:00Z</dcterms:modified>
  <cp:revision>7</cp:revision>
  <dc:subject/>
  <dc:title/>
</cp:coreProperties>
</file>