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山东艺术学院研究生开题报告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000"/>
        <w:gridCol w:w="1082"/>
        <w:gridCol w:w="1819"/>
        <w:gridCol w:w="719"/>
        <w:gridCol w:w="1766"/>
      </w:tblGrid>
      <w:tr>
        <w:trPr>
          <w:trHeight w:val="452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1" w:hRule="atLeast"/>
          <w:cantSplit w:val="true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由来或研究背景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7" w:hRule="atLeast"/>
          <w:cantSplit w:val="true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目的和意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2" w:hRule="atLeast"/>
          <w:cantSplit w:val="true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活动安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3" w:hRule="atLeast"/>
          <w:cantSplit w:val="true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活动步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活动所需条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活动可能会遇到的问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成果预期设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老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80" w:hRule="atLeast"/>
          <w:cantSplit w:val="true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组长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29:00Z</dcterms:created>
  <dc:creator>xutao</dc:creator>
  <dc:description/>
  <dc:language>en-US</dc:language>
  <cp:lastModifiedBy>admin2</cp:lastModifiedBy>
  <dcterms:modified xsi:type="dcterms:W3CDTF">2008-02-12T08:29:00Z</dcterms:modified>
  <cp:revision>2</cp:revision>
  <dc:subject/>
  <dc:title>开题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