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音乐学院网站、微信稿件上传申请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9"/>
        <w:gridCol w:w="2470"/>
        <w:gridCol w:w="2133"/>
      </w:tblGrid>
      <w:tr>
        <w:trPr>
          <w:trHeight w:val="84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稿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布平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站 微信</w:t>
            </w:r>
          </w:p>
        </w:tc>
      </w:tr>
      <w:tr>
        <w:trPr>
          <w:trHeight w:val="8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信息标题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5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内容概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具体内容可另附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通讯员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850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关内容分管领导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注明拟发布栏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2850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网络分管领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26"/>
      <w:pgMar w:left="1588" w:right="1588" w:gutter="0" w:header="0" w:top="181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8:00Z</dcterms:created>
  <dc:creator>番茄花园</dc:creator>
  <dc:description/>
  <cp:keywords/>
  <dc:language>en-US</dc:language>
  <cp:lastModifiedBy>Administrator</cp:lastModifiedBy>
  <dcterms:modified xsi:type="dcterms:W3CDTF">2016-04-07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