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5830" cy="457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成绩登录的网址是：</w:t>
      </w:r>
      <w:r>
        <w:rPr/>
        <w:t>jwgl.sdca.edu.cn</w:t>
      </w:r>
      <w:r>
        <w:rPr/>
        <w:t>。初始密码与用户名相同，登录以后，请务必自己修改密码。不必担心会忘记密码，我们可以帮老师找回密码。</w:t>
      </w:r>
    </w:p>
    <w:p>
      <w:pPr>
        <w:pStyle w:val="Normal"/>
        <w:rPr/>
      </w:pPr>
      <w:r>
        <w:rPr/>
        <w:drawing>
          <wp:inline distT="0" distB="0" distL="0" distR="0">
            <wp:extent cx="7275830" cy="471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一门课程并点击；</w:t>
      </w:r>
    </w:p>
    <w:p>
      <w:pPr>
        <w:pStyle w:val="Normal"/>
        <w:rPr/>
      </w:pPr>
      <w:r>
        <w:rPr/>
        <w:drawing>
          <wp:inline distT="0" distB="0" distL="0" distR="0">
            <wp:extent cx="7275830" cy="4812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课程密码，我们设置的密码是：</w:t>
      </w:r>
      <w:r>
        <w:rPr/>
        <w:t>000000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7031990" cy="481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弹出提示：成记录到一半时，务必不能切换记分制；</w:t>
      </w:r>
    </w:p>
    <w:p>
      <w:pPr>
        <w:pStyle w:val="Normal"/>
        <w:rPr/>
      </w:pPr>
      <w:r>
        <w:rPr/>
        <w:drawing>
          <wp:inline distT="0" distB="0" distL="0" distR="0">
            <wp:extent cx="7275830" cy="4713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记分制（一般为百分制，公共选修课为二级制）并录成绩，请注意：成绩只录在总评成绩栏；</w:t>
      </w:r>
    </w:p>
    <w:p>
      <w:pPr>
        <w:pStyle w:val="Normal"/>
        <w:rPr/>
      </w:pPr>
      <w:r>
        <w:rPr/>
        <w:drawing>
          <wp:inline distT="0" distB="0" distL="0" distR="0">
            <wp:extent cx="7275830" cy="4614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成绩录完以后，请点保存，再点提交。为防万一，请老师们录成绩时一气呵成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45:00Z</dcterms:created>
  <dc:creator>sdys</dc:creator>
  <dc:description/>
  <dc:language>en-US</dc:language>
  <cp:lastModifiedBy>sdys</cp:lastModifiedBy>
  <dcterms:modified xsi:type="dcterms:W3CDTF">2009-07-02T04:05:00Z</dcterms:modified>
  <cp:revision>8</cp:revision>
  <dc:subject/>
  <dc:title/>
</cp:coreProperties>
</file>