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节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单</w:t>
      </w:r>
    </w:p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乘着歌声的翅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28"/>
          <w:szCs w:val="28"/>
        </w:rPr>
        <w:t>（海涅词，门德尔松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铃兰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28"/>
          <w:szCs w:val="28"/>
        </w:rPr>
        <w:t>（胡小石词，戴于吾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波罗维茨少女之歌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（鲍罗丁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茉莉花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28"/>
          <w:szCs w:val="28"/>
        </w:rPr>
        <w:t>（江苏民歌，杨鸿年编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</w:rPr>
        <w:t>大海啊，故乡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（王立平词曲，杨鸿年配女声合唱与伴奏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嘎哦丽泰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28"/>
          <w:szCs w:val="28"/>
        </w:rPr>
        <w:t>（哈萨克民歌，杜鸣心改编）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茨冈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28"/>
          <w:szCs w:val="28"/>
        </w:rPr>
        <w:t>（舒曼曲）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青春舞曲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  <w:szCs w:val="28"/>
        </w:rPr>
        <w:t>（新疆民歌，王世光编曲，杨鸿年编女声合唱）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9.</w:t>
      </w:r>
      <w:r>
        <w:rPr>
          <w:sz w:val="36"/>
          <w:szCs w:val="36"/>
        </w:rPr>
        <w:t>卖花生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（菲律宾民歌，杨鸿年改编女声合唱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</w:t>
      </w:r>
      <w:r>
        <w:rPr>
          <w:sz w:val="36"/>
          <w:szCs w:val="36"/>
        </w:rPr>
        <w:t>送我一支玫瑰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（新疆民歌，葛顺中编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</w:t>
      </w:r>
      <w:r>
        <w:rPr>
          <w:sz w:val="36"/>
          <w:szCs w:val="36"/>
        </w:rPr>
        <w:t>感恩的心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28"/>
          <w:szCs w:val="28"/>
        </w:rPr>
        <w:t>（陈乐融词，陈志远曲，杨鸿年编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 </w:t>
      </w:r>
      <w:r>
        <w:rPr>
          <w:sz w:val="36"/>
          <w:szCs w:val="36"/>
        </w:rPr>
        <w:t>雪花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（爱丽丝埃尔加词，爱德华埃尔加曲）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13. </w:t>
      </w:r>
      <w:r>
        <w:rPr>
          <w:sz w:val="36"/>
          <w:szCs w:val="36"/>
        </w:rPr>
        <w:t>黄水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0"/>
          <w:szCs w:val="30"/>
        </w:rPr>
        <w:t>《黄河大合唱》选曲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（光未然词，冼星海曲）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14.</w:t>
      </w:r>
      <w:r>
        <w:rPr>
          <w:sz w:val="36"/>
          <w:szCs w:val="36"/>
        </w:rPr>
        <w:t>保卫黄河</w:t>
      </w:r>
      <w:r>
        <w:rPr>
          <w:sz w:val="30"/>
          <w:szCs w:val="30"/>
        </w:rPr>
        <w:t>《黄河大合唱》选曲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28"/>
          <w:szCs w:val="28"/>
        </w:rPr>
        <w:t>光未然词，冼星海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3:13:00Z</dcterms:created>
  <dc:creator>mading</dc:creator>
  <dc:description/>
  <cp:keywords/>
  <dc:language>en-US</dc:language>
  <cp:lastModifiedBy>YlmF</cp:lastModifiedBy>
  <dcterms:modified xsi:type="dcterms:W3CDTF">2008-06-23T08:12:00Z</dcterms:modified>
  <cp:revision>6</cp:revision>
  <dc:subject/>
  <dc:title>节 目 单</dc:title>
</cp:coreProperties>
</file>