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    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张令杰  杨秀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台监督：袁晨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霍永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孙寿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张  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50"/>
          <w:szCs w:val="24"/>
        </w:rPr>
      </w:pPr>
      <w:r>
        <w:rPr>
          <w:rFonts w:ascii="华文楷体" w:hAnsi="华文楷体" w:cs="华文楷体" w:eastAsia="华文楷体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" w:hAnsi="华文楷体" w:eastAsia="华文楷体" w:cs="华文楷体"/>
          <w:sz w:val="10"/>
          <w:szCs w:val="10"/>
        </w:rPr>
      </w:pPr>
      <w:r>
        <w:rPr>
          <w:rFonts w:eastAsia="华文楷体" w:cs="华文楷体" w:ascii="华文楷体" w:hAnsi="华文楷体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" w:hAnsi="华文行楷" w:eastAsia="华文行楷" w:cs="宋体;SimSun"/>
          <w:sz w:val="48"/>
          <w:szCs w:val="24"/>
        </w:rPr>
      </w:pPr>
      <w:r>
        <w:rPr>
          <w:rFonts w:ascii="华文行楷" w:hAnsi="华文行楷" w:cs="宋体;SimSun" w:eastAsia="华文行楷"/>
          <w:sz w:val="48"/>
          <w:szCs w:val="24"/>
        </w:rPr>
        <w:t>（第四期）</w:t>
      </w:r>
    </w:p>
    <w:p>
      <w:pPr>
        <w:pStyle w:val="Normal"/>
        <w:rPr>
          <w:rFonts w:ascii="宋体;SimSun" w:hAnsi="宋体;SimSun" w:eastAsia="华文行楷" w:cs="宋体;SimSun"/>
          <w:sz w:val="24"/>
          <w:szCs w:val="24"/>
        </w:rPr>
      </w:pPr>
      <w:r>
        <w:rPr>
          <w:rFonts w:eastAsia="华文行楷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006"/>
      </w:tblGrid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柳琴组合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毕兹卡欢庆会》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王惠然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王炳杰</w:t>
            </w:r>
          </w:p>
        </w:tc>
      </w:tr>
      <w:tr>
        <w:trPr>
          <w:trHeight w:val="37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伊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王炳杰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笛子独奏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幽兰逢春》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赵松庭、曹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</w:t>
            </w:r>
          </w:p>
        </w:tc>
      </w:tr>
      <w:tr>
        <w:trPr>
          <w:trHeight w:val="37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ind w:left="4048" w:right="225" w:hanging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岩</w:t>
            </w:r>
          </w:p>
        </w:tc>
      </w:tr>
      <w:tr>
        <w:trPr>
          <w:trHeight w:val="37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郝益军</w:t>
            </w:r>
          </w:p>
        </w:tc>
      </w:tr>
      <w:tr>
        <w:trPr>
          <w:trHeight w:val="37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二胡独奏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葡萄熟了》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维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雪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</w:tr>
      <w:tr>
        <w:trPr>
          <w:trHeight w:val="37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霍永康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琵琶独奏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彝族舞曲》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王惠然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茜</w:t>
            </w:r>
          </w:p>
        </w:tc>
      </w:tr>
      <w:tr>
        <w:trPr>
          <w:trHeight w:val="37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杨秀玉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笙独奏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蝴蝶恋花》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</w:tc>
      </w:tr>
      <w:tr>
        <w:trPr>
          <w:trHeight w:val="37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</w:tr>
      <w:tr>
        <w:trPr>
          <w:trHeight w:val="37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二胡独奏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椰岛风情》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</w:tr>
      <w:tr>
        <w:trPr>
          <w:trHeight w:val="37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任乐媛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琴伴奏：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然</w:t>
            </w:r>
          </w:p>
        </w:tc>
      </w:tr>
      <w:tr>
        <w:trPr>
          <w:trHeight w:val="3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肖成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4174490" cy="503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1"/>
                              <w:gridCol w:w="258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笛子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枣园春色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高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刘亚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琴伴奏：沈峻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郝益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二胡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流浪者之歌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萨拉萨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韩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琴伴奏：李小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张令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28" w:right="225" w:hanging="227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扬琴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圈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冯季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孔令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成慧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二胡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第一二胡狂想曲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王建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孙雅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琴伴奏：刘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张令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琵琶古筝二重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春江花月夜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邱大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吴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婧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杨秀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396.75pt;mso-wrap-distance-left:9pt;mso-wrap-distance-right:0pt;mso-wrap-distance-top:0pt;mso-wrap-distance-bottom:0pt;margin-top:58.5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1"/>
                        <w:gridCol w:w="258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笛子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枣园春色》</w:t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高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刘亚萌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琴伴奏：沈峻弘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郝益军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二胡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流浪者之歌》</w:t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萨拉萨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韩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露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琴伴奏：李小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张令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328" w:right="225" w:hanging="22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扬琴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圈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冯季勇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孔令浩然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成慧青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二胡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第一二胡狂想曲》</w:t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王建民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孙雅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琴伴奏：刘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彭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张令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琵琶古筝二重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春江花月夜》</w:t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邱大成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吴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婧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培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杨秀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8:00Z</dcterms:created>
  <dc:creator>音乐学院教务办公室</dc:creator>
  <dc:description/>
  <cp:keywords/>
  <dc:language>en-US</dc:language>
  <cp:lastModifiedBy>音乐学院教务办公室</cp:lastModifiedBy>
  <cp:lastPrinted>2007-10-26T17:20:00Z</cp:lastPrinted>
  <dcterms:modified xsi:type="dcterms:W3CDTF">2007-10-26T09:21:00Z</dcterms:modified>
  <cp:revision>7</cp:revision>
  <dc:subject/>
  <dc:title/>
</cp:coreProperties>
</file>