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：丁相杰  向兆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张笑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三期）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3"/>
      </w:tblGrid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单簧管五重奏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奏：张洪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琳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许蕾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提琴独奏《贝多芬主题小回旋曲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曲：克莱斯勒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周莹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于莉莉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周明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号独奏《俄罗斯舞曲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奥斯卡彪姆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宋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于莉莉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付义洁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提琴独奏《中提琴协奏曲第一乐章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采尔切尔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唐潇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孙芳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刘甲男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巴松独奏《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小调协奏曲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维瓦尔蒂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宋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孙芳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吴彬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提琴独奏《花儿为什么这样红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雷振邦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史少敏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孙芳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周明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单簧管独奏《弄臣幻想曲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路德巴姆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徐立学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谭筱婷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郑铁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4412615" cy="478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73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提琴独奏《第八奏鸣曲》第一乐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贝多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谢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孙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笛独奏《西西里舞曲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福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连世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吴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向兆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提琴独奏《金色的炉台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陈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孙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林巴独奏《匈牙利幻想曲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赫伯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王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王龙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袁晨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号独奏《苏格兰蓝铃花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瑞奥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李冠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琴：宋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李宗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重奏《相遇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的咖啡厅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阿斯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皮亚佐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侯昕睿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刘甲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377.1pt;mso-wrap-distance-left:9pt;mso-wrap-distance-right:0pt;mso-wrap-distance-top:0pt;mso-wrap-distance-bottom:0pt;margin-top:63.05pt;mso-position-vertical-relative:page;margin-left:4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73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提琴独奏《第八奏鸣曲》第一乐章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贝多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谢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孙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周明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笛独奏《西西里舞曲》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福列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连世瑞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吴然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向兆年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提琴独奏《金色的炉台》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陈钢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陈乐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孙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周明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林巴独奏《匈牙利幻想曲》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赫伯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王天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王龙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袁晨斐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号独奏《苏格兰蓝铃花》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普瑞奥尔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李冠林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琴：宋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李宗喜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重奏《相遇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的咖啡厅》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阿斯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皮亚佐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侯昕睿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墨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刘甲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06:00Z</dcterms:created>
  <dc:creator>音乐学院教务办公室</dc:creator>
  <dc:description/>
  <cp:keywords/>
  <dc:language>en-US</dc:language>
  <cp:lastModifiedBy>音乐学院教务办公室</cp:lastModifiedBy>
  <cp:lastPrinted>2007-10-19T15:23:00Z</cp:lastPrinted>
  <dcterms:modified xsi:type="dcterms:W3CDTF">2007-10-19T08:16:00Z</dcterms:modified>
  <cp:revision>19</cp:revision>
  <dc:subject/>
  <dc:title/>
</cp:coreProperties>
</file>