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艺术总监：郑  中  王世慧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    划：郝益军  李云涛  彭  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台监督：袁晨斐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统    筹：王  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 持 人：张　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影：孙寿凯  于  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像：马  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    装：孙  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50"/>
          <w:szCs w:val="24"/>
        </w:rPr>
      </w:pPr>
      <w:r>
        <w:rPr>
          <w:rFonts w:ascii="华文楷体;Dotum" w:hAnsi="华文楷体;Dotum" w:cs="华文楷体;Dotum" w:eastAsia="华文楷体;Dotum"/>
          <w:sz w:val="50"/>
          <w:szCs w:val="24"/>
        </w:rPr>
        <w:t>山东艺术学院音乐学院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44"/>
          <w:szCs w:val="44"/>
        </w:rPr>
      </w:pPr>
      <w:r>
        <w:rPr>
          <w:rFonts w:ascii="华文行楷;宋体" w:hAnsi="华文行楷;宋体" w:cs="华文楷体;Dotum" w:eastAsia="华文行楷;宋体"/>
          <w:sz w:val="44"/>
          <w:szCs w:val="44"/>
        </w:rPr>
        <w:t>（研究生专场）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10"/>
          <w:szCs w:val="10"/>
        </w:rPr>
      </w:pPr>
      <w:r>
        <w:rPr>
          <w:rFonts w:eastAsia="华文楷体;Dotum" w:cs="华文楷体;Dotum" w:ascii="华文楷体;Dotum" w:hAnsi="华文楷体;Dotum"/>
          <w:b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华文行楷;宋体" w:hAnsi="华文行楷;宋体" w:eastAsia="华文行楷;宋体" w:cs="宋体;SimSun"/>
          <w:sz w:val="66"/>
          <w:szCs w:val="24"/>
        </w:rPr>
      </w:pPr>
      <w:r>
        <w:rPr>
          <w:rFonts w:cs="宋体;SimSun" w:ascii="宋体;SimSun" w:hAnsi="宋体;SimSun"/>
          <w:sz w:val="7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2.4pt;width:46.45pt;height:202.3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sz w:val="36"/>
          <w:szCs w:val="36"/>
        </w:rPr>
      </w:pPr>
      <w:r>
        <w:rPr>
          <w:rFonts w:ascii="华文行楷;宋体" w:hAnsi="华文行楷;宋体" w:cs="宋体;SimSun" w:eastAsia="华文行楷;宋体"/>
          <w:sz w:val="36"/>
          <w:szCs w:val="36"/>
        </w:rPr>
        <w:t>（第二十六期）</w:t>
      </w:r>
    </w:p>
    <w:p>
      <w:pPr>
        <w:pStyle w:val="Normal"/>
        <w:rPr>
          <w:rFonts w:ascii="华文行楷;宋体" w:hAnsi="华文行楷;宋体" w:eastAsia="华文行楷;宋体" w:cs="宋体;SimSun"/>
          <w:sz w:val="24"/>
          <w:szCs w:val="24"/>
        </w:rPr>
      </w:pPr>
      <w:r>
        <w:rPr>
          <w:rFonts w:eastAsia="华文楷体;Dotum" w:cs="华文楷体;Dotum" w:ascii="华文楷体;Dotum" w:hAnsi="华文楷体;Dotum"/>
          <w:b/>
          <w:sz w:val="44"/>
          <w:szCs w:val="44"/>
        </w:rPr>
        <w:t xml:space="preserve">      </w:t>
      </w:r>
      <w:r>
        <w:rPr>
          <w:rFonts w:eastAsia="华文行楷;宋体" w:cs="华文行楷;宋体" w:ascii="华文行楷;宋体" w:hAnsi="华文行楷;宋体"/>
          <w:sz w:val="44"/>
          <w:szCs w:val="44"/>
        </w:rPr>
        <w:t xml:space="preserve">   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艺术剧场一楼音乐厅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49935</wp:posOffset>
                </wp:positionV>
                <wp:extent cx="4669155" cy="554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54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  <w:gridCol w:w="3360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钢琴独奏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《肖邦前奏曲》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首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奏：钟卓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曹克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、歌曲《黑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　雾》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1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词：许建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黄友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48" w:right="225" w:hanging="495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唱：崔云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赵庆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艺术指导：唐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歌曲《美妙时刻即将来临》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莫扎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唱：李凤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张庆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艺术指导：李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、歌曲《年轻姑娘应该懂得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飞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蛾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莫扎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周书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唱：陈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赵庆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艺术指导：唐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、歌曲《阳关三叠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古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唱：胡珊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赵庆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艺术指导：唐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436.9pt;mso-wrap-distance-left:0pt;mso-wrap-distance-right:9pt;mso-wrap-distance-top:0pt;mso-wrap-distance-bottom:0pt;margin-top: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  <w:gridCol w:w="3360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钢琴独奏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《肖邦前奏曲》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首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奏：钟卓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曹克恩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、歌曲《黑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　雾》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18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词：许建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黄友棣</w:t>
                            </w:r>
                          </w:p>
                          <w:p>
                            <w:pPr>
                              <w:pStyle w:val="Normal"/>
                              <w:ind w:left="4948" w:right="225" w:hanging="495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唱：崔云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赵庆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艺术指导：唐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庆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歌曲《美妙时刻即将来临》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莫扎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唱：李凤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张庆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艺术指导：李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荣</w:t>
                            </w:r>
                          </w:p>
                        </w:tc>
                      </w:tr>
                      <w:tr>
                        <w:trPr>
                          <w:trHeight w:val="1923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、歌曲《年轻姑娘应该懂得》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飞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蛾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莫扎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周书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唱：陈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赵庆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艺术指导：唐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庆</w:t>
                            </w:r>
                          </w:p>
                        </w:tc>
                      </w:tr>
                      <w:tr>
                        <w:trPr>
                          <w:trHeight w:val="1722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、歌曲《阳关三叠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古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唱：胡珊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赵庆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艺术指导：唐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4177665" cy="554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554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311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、歌曲《诺　言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罗西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48" w:right="225" w:hanging="495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唱：朱蕾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闫会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艺术指导：李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、小提琴独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大调小提琴协奏曲第三乐章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柴可夫斯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奏：丛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鸣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李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钢琴伴奏：吴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、歌曲《恒河上升起太阳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《草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原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之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夜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·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斯卡拉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田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词：张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毅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唱：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相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刘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焕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艺术指导：郭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、歌曲《宛若一梦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选自歌剧《玛尔塔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费洛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唱：陈方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赵庆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艺术指导：唐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、歌曲《哈利路亚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《前天夜里，我的孩子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选自《梅菲斯托菲勒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莫扎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包伊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　　唱：高丽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闫会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艺术指导：李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436.6pt;mso-wrap-distance-left:9pt;mso-wrap-distance-right:0pt;mso-wrap-distance-top:0pt;mso-wrap-distance-bottom:0pt;margin-top:60.05pt;mso-position-vertical-relative:page;margin-left:4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311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、歌曲《诺　言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罗西尼</w:t>
                            </w:r>
                          </w:p>
                          <w:p>
                            <w:pPr>
                              <w:pStyle w:val="Normal"/>
                              <w:ind w:left="4948" w:right="225" w:hanging="495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唱：朱蕾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闫会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艺术指导：李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荣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、小提琴独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大调小提琴协奏曲第三乐章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柴可夫斯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奏：丛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鸣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李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钢琴伴奏：吴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然</w:t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、歌曲《恒河上升起太阳》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《草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原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之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夜》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A·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斯卡拉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田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词：张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毅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唱：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相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刘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焕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艺术指导：郭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聪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、歌曲《宛若一梦》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选自歌剧《玛尔塔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费洛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唱：陈方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赵庆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艺术指导：唐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庆</w:t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、歌曲《哈利路亚》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《前天夜里，我的孩子》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选自《梅菲斯托菲勒》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莫扎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包伊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　　唱：高丽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闫会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艺术指导：李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727" w:h="11055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28:00Z</dcterms:created>
  <dc:creator>音乐学院教务办公室</dc:creator>
  <dc:description/>
  <cp:keywords/>
  <dc:language>en-US</dc:language>
  <cp:lastModifiedBy>雨林木风</cp:lastModifiedBy>
  <cp:lastPrinted>2008-07-03T16:43:00Z</cp:lastPrinted>
  <dcterms:modified xsi:type="dcterms:W3CDTF">2008-12-12T08:49:00Z</dcterms:modified>
  <cp:revision>37</cp:revision>
  <dc:subject/>
  <dc:title/>
</cp:coreProperties>
</file>