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山东艺术学院关于推荐山东省艺术类、体育类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考试评审专家的通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山东省教育招生考试院《关于推荐艺术类、体育类考试评审专家的通知》指示精神，为进一步做好我省普通高等学校招生艺术类、体育类专业考试工作，充分发挥专家在高校招生政策指导、考试评价等方面的作用，省教育招生考试院拟建立新的艺术、体育专家库，请各教学单位按照以下要求，做好专家推荐工作。具体要求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专家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从事艺术类、体育类相关专业教学的高校在职在编教师（含在管理岗位的从事教学工作的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推荐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良好的社会道德和职业操守，为人正直，办事公道；学风正派，治学严谨；坚持原则，责任心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熟悉本专业理论知识，能正确掌握和执行艺术类、体育类考试评分标准，能进行独立、客观、公正的判断和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副教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技术职称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身体健康，年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不超过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周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不举办培训班或在培训班不兼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愿意参加省教育招生考试院组织有关艺术类、体育类招生考试（测试）评判工作等活动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>  </w:t>
      </w:r>
      <w:r>
        <w:rPr>
          <w:rFonts w:ascii="黑体;SimHei" w:hAnsi="黑体;SimHei" w:eastAsia="黑体;SimHei"/>
          <w:sz w:val="32"/>
          <w:szCs w:val="32"/>
        </w:rPr>
        <w:t>三、推荐程序</w:t>
      </w:r>
    </w:p>
    <w:p>
      <w:pPr>
        <w:pStyle w:val="Normal"/>
        <w:widowControl/>
        <w:suppressAutoHyphens w:val="tru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各单位根据推荐条件，确定具体专家人选，所推荐的专家名额不限。</w:t>
      </w:r>
    </w:p>
    <w:p>
      <w:pPr>
        <w:pStyle w:val="Normal"/>
        <w:widowControl/>
        <w:suppressAutoHyphens w:val="tru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候选人须认真填写《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请各教学单位按照《专家库汇总表》（见附件二）汇总专家名单。</w:t>
      </w:r>
    </w:p>
    <w:p>
      <w:pPr>
        <w:pStyle w:val="Normal"/>
        <w:widowControl/>
        <w:suppressAutoHyphens w:val="tru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各教学单位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》、《专家库汇总表》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教务处招考办，同时以电子邮件方式报送电子版。</w:t>
      </w:r>
    </w:p>
    <w:p>
      <w:pPr>
        <w:pStyle w:val="Normal"/>
        <w:widowControl/>
        <w:suppressAutoHyphens w:val="tru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wczkb@sdca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专家基本信息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：详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2398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三、省教育招生考试院《关于推荐艺术类、体育类考试评审专家的通知》原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招生考试办公室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四月二十五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专家基本信息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2"/>
        <w:gridCol w:w="33"/>
        <w:gridCol w:w="400"/>
        <w:gridCol w:w="699"/>
        <w:gridCol w:w="1237"/>
        <w:gridCol w:w="700"/>
        <w:gridCol w:w="810"/>
        <w:gridCol w:w="497"/>
        <w:gridCol w:w="601"/>
        <w:gridCol w:w="2058"/>
      </w:tblGrid>
      <w:tr>
        <w:trPr>
          <w:trHeight w:val="69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690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教时间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教学</w:t>
            </w:r>
          </w:p>
        </w:tc>
        <w:tc>
          <w:tcPr>
            <w:tcW w:w="3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擅长领域或专业技术方向</w:t>
            </w:r>
          </w:p>
        </w:tc>
        <w:tc>
          <w:tcPr>
            <w:tcW w:w="70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（社会兼职等）</w:t>
            </w:r>
          </w:p>
        </w:tc>
        <w:tc>
          <w:tcPr>
            <w:tcW w:w="70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0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遵守省教育招生考试院有关规定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认真履行工作职责，独立、客观、公正的评判；严守工作纪律，严格保密，不查询、不透露、不保存任何工作信息；严格遵守高考直系亲属回避制度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人签字（按手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意见</w:t>
            </w:r>
          </w:p>
        </w:tc>
        <w:tc>
          <w:tcPr>
            <w:tcW w:w="7035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推荐院校意见栏由人事部门签字盖章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5:00Z</dcterms:created>
  <dc:creator>Cong Du</dc:creator>
  <dc:description/>
  <cp:keywords/>
  <dc:language>en-US</dc:language>
  <cp:lastModifiedBy>User</cp:lastModifiedBy>
  <cp:lastPrinted>2013-04-25T09:16:00Z</cp:lastPrinted>
  <dcterms:modified xsi:type="dcterms:W3CDTF">2013-04-25T08:03:00Z</dcterms:modified>
  <cp:revision>4</cp:revision>
  <dc:subject/>
  <dc:title>山东艺术学院关于推荐省艺术类、体育类考试评审专家的通知</dc:title>
</cp:coreProperties>
</file>