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艺术总监：郑  中  王世慧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策    划：郝益军  李云涛  彭  丽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舞台监督：袁晨斐</w:t>
      </w:r>
      <w:r>
        <w:rPr>
          <w:rFonts w:ascii="宋体" w:hAnsi="宋体" w:cs="宋体"/>
          <w:sz w:val="24"/>
          <w:lang w:eastAsia="zh-CN"/>
        </w:rPr>
        <w:t xml:space="preserve">  李  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    筹：张令杰  杨秀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台主任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戚  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台主任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张  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 持 人：</w:t>
      </w:r>
      <w:r>
        <w:rPr>
          <w:rFonts w:ascii="宋体" w:hAnsi="宋体" w:cs="宋体"/>
          <w:sz w:val="24"/>
          <w:lang w:eastAsia="zh-CN"/>
        </w:rPr>
        <w:t>霍永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摄    影：钱  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摄    像：马  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山东艺术学院音乐学院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44"/>
        </w:rPr>
      </w:pPr>
      <w:r>
        <w:rPr>
          <w:rFonts w:eastAsia="华文楷体;宋体" w:cs="华文楷体;宋体" w:ascii="华文楷体;宋体" w:hAnsi="华文楷体;宋体"/>
          <w:b/>
          <w:sz w:val="44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10"/>
        </w:rPr>
      </w:pPr>
      <w:r>
        <w:rPr>
          <w:rFonts w:eastAsia="华文楷体;宋体" w:cs="华文楷体;宋体" w:ascii="华文楷体;宋体" w:hAnsi="华文楷体;宋体"/>
          <w:b/>
          <w:sz w:val="10"/>
        </w:rPr>
      </w:r>
    </w:p>
    <w:p>
      <w:pPr>
        <w:pStyle w:val="Normal"/>
        <w:spacing w:lineRule="atLeast" w:line="240"/>
        <w:jc w:val="center"/>
        <w:rPr>
          <w:rFonts w:ascii="华文行楷;宋体" w:hAnsi="华文行楷;宋体" w:eastAsia="华文行楷;宋体" w:cs="宋体"/>
          <w:sz w:val="48"/>
        </w:rPr>
      </w:pPr>
      <w:r>
        <w:rPr>
          <w:rFonts w:cs="宋体" w:ascii="宋体" w:hAnsi="宋体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6.45pt;height:202.35pt;mso-wrap-style:none;v-text-anchor:middle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;宋体" w:hAnsi="华文行楷;宋体" w:eastAsia="华文行楷;宋体" w:cs="宋体"/>
          <w:sz w:val="36"/>
        </w:rPr>
      </w:pPr>
      <w:r>
        <w:rPr>
          <w:rFonts w:ascii="华文行楷;宋体" w:hAnsi="华文行楷;宋体" w:cs="宋体" w:eastAsia="华文行楷;宋体"/>
          <w:sz w:val="36"/>
        </w:rPr>
        <w:t>（第三十</w:t>
      </w:r>
      <w:r>
        <w:rPr>
          <w:rFonts w:ascii="华文行楷;宋体" w:hAnsi="华文行楷;宋体" w:cs="宋体" w:eastAsia="华文行楷;宋体"/>
          <w:sz w:val="36"/>
          <w:lang w:eastAsia="zh-CN"/>
        </w:rPr>
        <w:t>六</w:t>
      </w:r>
      <w:r>
        <w:rPr>
          <w:rFonts w:ascii="华文行楷;宋体" w:hAnsi="华文行楷;宋体" w:cs="宋体" w:eastAsia="华文行楷;宋体"/>
          <w:sz w:val="36"/>
        </w:rPr>
        <w:t>期）</w:t>
      </w:r>
    </w:p>
    <w:p>
      <w:pPr>
        <w:pStyle w:val="Normal"/>
        <w:rPr>
          <w:rFonts w:ascii="华文行楷;宋体" w:hAnsi="华文行楷;宋体" w:eastAsia="华文行楷;宋体" w:cs="宋体"/>
          <w:sz w:val="24"/>
        </w:rPr>
      </w:pPr>
      <w:r>
        <w:rPr>
          <w:rFonts w:eastAsia="华文楷体;宋体" w:cs="华文楷体;宋体" w:ascii="华文楷体;宋体" w:hAnsi="华文楷体;宋体"/>
          <w:b/>
          <w:sz w:val="44"/>
        </w:rPr>
        <w:t xml:space="preserve">      </w:t>
      </w:r>
      <w:r>
        <w:rPr>
          <w:rFonts w:eastAsia="华文行楷;宋体" w:cs="华文行楷;宋体" w:ascii="华文行楷;宋体" w:hAnsi="华文行楷;宋体"/>
          <w:sz w:val="44"/>
        </w:rPr>
        <w:t xml:space="preserve">   </w:t>
      </w:r>
    </w:p>
    <w:p>
      <w:pPr>
        <w:pStyle w:val="Normal"/>
        <w:spacing w:lineRule="exact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49935</wp:posOffset>
                </wp:positionV>
                <wp:extent cx="4669155" cy="429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9"/>
                              <w:gridCol w:w="3324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丝弦五重奏《彩云追月》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华文宋体;宋体" w:hAnsi="华文宋体;宋体" w:eastAsia="华文宋体;宋体" w:cs="华文宋体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殷俪源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郗悦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丁明静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何艺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王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华文宋体;宋体" w:hAnsi="华文宋体;宋体" w:eastAsia="华文宋体;宋体" w:cs="华文宋体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指导教师：肖成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二胡独奏《流浪者之歌》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者：萨拉萨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陈昭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048" w:hanging="405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指导教师：霍永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伴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孔令一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sz w:val="18"/>
                                    </w:rPr>
                                    <w:t xml:space="preserve">、  </w:t>
                                  </w:r>
                                  <w:r>
                                    <w:rPr>
                                      <w:sz w:val="21"/>
                                    </w:rPr>
                                    <w:t>笛子独奏《卖菜》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者：刘管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衣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丹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指导教师：郝益军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伴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张兴华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</w:rPr>
                                    <w:t>中阮独奏《睡莲》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者：林吉良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刘建敏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指导教师：王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今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</w:rPr>
                                    <w:t>二胡独奏《查尔达斯》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者：蒙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殷俪源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指导教师：肖成玉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伴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郑文君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</w:rPr>
                                    <w:t>扬琴独奏《竹林涌翠》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者：项祖华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孔令浩然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指导教师：成惠青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伴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孔令一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338.5pt;mso-wrap-distance-left:0pt;mso-wrap-distance-right:9pt;mso-wrap-distance-top:0pt;mso-wrap-distance-bottom:0pt;margin-top: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9"/>
                        <w:gridCol w:w="3324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丝弦五重奏《彩云追月》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华文宋体;宋体" w:hAnsi="华文宋体;宋体" w:eastAsia="华文宋体;宋体" w:cs="华文宋体;宋体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演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殷俪源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郗悦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丁明静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何艺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王旻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26" w:leader="none"/>
                              </w:tabs>
                              <w:ind w:left="0" w:right="0" w:hanging="0"/>
                              <w:jc w:val="both"/>
                              <w:rPr>
                                <w:rFonts w:ascii="华文宋体;宋体" w:hAnsi="华文宋体;宋体" w:eastAsia="华文宋体;宋体" w:cs="华文宋体;宋体"/>
                                <w:sz w:val="21"/>
                              </w:rPr>
                            </w:pP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指导教师：肖成玉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二胡独奏《流浪者之歌》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者：萨拉萨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演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陈昭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048" w:hanging="405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指导教师：霍永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伴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孔令一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rFonts w:eastAsia="华文宋体;宋体" w:cs="华文宋体;宋体" w:ascii="华文宋体;宋体" w:hAnsi="华文宋体;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  <w:sz w:val="18"/>
                              </w:rPr>
                              <w:t xml:space="preserve">、  </w:t>
                            </w:r>
                            <w:r>
                              <w:rPr>
                                <w:sz w:val="21"/>
                              </w:rPr>
                              <w:t>笛子独奏《卖菜》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者：刘管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演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衣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丹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指导教师：郝益军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伴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张兴华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rFonts w:eastAsia="华文宋体;宋体" w:cs="华文宋体;宋体" w:ascii="华文宋体;宋体" w:hAnsi="华文宋体;宋体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21"/>
                              </w:rPr>
                              <w:t>中阮独奏《睡莲》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者：林吉良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演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刘建敏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指导教师：王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今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rFonts w:eastAsia="华文宋体;宋体" w:cs="华文宋体;宋体" w:ascii="华文宋体;宋体" w:hAnsi="华文宋体;宋体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21"/>
                              </w:rPr>
                              <w:t>二胡独奏《查尔达斯》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者：蒙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演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殷俪源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指导教师：肖成玉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伴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郑文君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40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rFonts w:eastAsia="华文宋体;宋体" w:cs="华文宋体;宋体" w:ascii="华文宋体;宋体" w:hAnsi="华文宋体;宋体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21"/>
                              </w:rPr>
                              <w:t>扬琴独奏《竹林涌翠》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rFonts w:eastAsia="华文宋体;宋体" w:cs="华文宋体;宋体" w:ascii="华文宋体;宋体" w:hAnsi="华文宋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者：项祖华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演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孔令浩然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指导教师：成惠青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伴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孔令一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4177665" cy="3943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3111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</w:rPr>
                                    <w:t>笙独奏《林卡月夜》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者：徐超铭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张兴华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指导教师：牟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楠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伴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孔令浩然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sz w:val="18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</w:rPr>
                                    <w:t>二胡独奏《迷糊调》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曲：鲁日融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盛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洁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指导教师：张令杰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伴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张梦玉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</w:rPr>
                                    <w:t>笛子独奏《山村迎亲人》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者：简广义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李兴帅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指导教师：郝益军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伴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孟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琨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sz w:val="18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</w:rPr>
                                    <w:t>古筝独奏《幻想曲》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者：王建民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何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艺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指导教师：姚宁馨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宋体;宋体" w:cs="华文宋体;宋体" w:ascii="华文宋体;宋体" w:hAnsi="华文宋体;宋体"/>
                                      <w:sz w:val="18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宋体;宋体" w:hAnsi="华文宋体;宋体" w:cs="华文宋体;宋体" w:eastAsia="华文宋体;宋体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</w:rPr>
                                    <w:t>唢呐独奏《唱脸谱》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者：仲冬和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成天亮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璐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指导教师：仲冬和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华文宋体;宋体" w:hAnsi="华文宋体;宋体" w:eastAsia="华文宋体;宋体" w:cs="华文宋体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伴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奏：赵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茜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凯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310.5pt;mso-wrap-distance-left:9pt;mso-wrap-distance-right:0pt;mso-wrap-distance-top:0pt;mso-wrap-distance-bottom:0pt;margin-top:60.05pt;mso-position-vertical-relative:page;margin-left:4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3111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rFonts w:eastAsia="华文宋体;宋体" w:cs="华文宋体;宋体" w:ascii="华文宋体;宋体" w:hAnsi="华文宋体;宋体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21"/>
                              </w:rPr>
                              <w:t>笙独奏《林卡月夜》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rFonts w:eastAsia="华文宋体;宋体" w:cs="华文宋体;宋体" w:ascii="华文宋体;宋体" w:hAnsi="华文宋体;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者：徐超铭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演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张兴华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指导教师：牟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楠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伴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孔令浩然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rFonts w:eastAsia="华文宋体;宋体" w:cs="华文宋体;宋体" w:ascii="华文宋体;宋体" w:hAnsi="华文宋体;宋体"/>
                                <w:sz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21"/>
                              </w:rPr>
                              <w:t>二胡独奏《迷糊调》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编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曲：鲁日融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演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盛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洁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指导教师：张令杰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伴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张梦玉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rFonts w:eastAsia="华文宋体;宋体" w:cs="华文宋体;宋体" w:ascii="华文宋体;宋体" w:hAnsi="华文宋体;宋体"/>
                                <w:sz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21"/>
                              </w:rPr>
                              <w:t>笛子独奏《山村迎亲人》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者：简广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演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李兴帅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指导教师：郝益军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伴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孟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琨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rFonts w:eastAsia="华文宋体;宋体" w:cs="华文宋体;宋体" w:ascii="华文宋体;宋体" w:hAnsi="华文宋体;宋体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21"/>
                              </w:rPr>
                              <w:t>古筝独奏《幻想曲》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者：王建民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演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何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艺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指导教师：姚宁馨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3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rFonts w:eastAsia="华文宋体;宋体" w:cs="华文宋体;宋体" w:ascii="华文宋体;宋体" w:hAnsi="华文宋体;宋体"/>
                                <w:sz w:val="1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华文宋体;宋体" w:hAnsi="华文宋体;宋体" w:cs="华文宋体;宋体" w:eastAsia="华文宋体;宋体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21"/>
                              </w:rPr>
                              <w:t>唢呐独奏《唱脸谱》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1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者：仲冬和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演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成天亮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张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璐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指导教师：仲冬和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华文宋体;宋体" w:hAnsi="华文宋体;宋体" w:eastAsia="华文宋体;宋体" w:cs="华文宋体;宋体"/>
                                <w:sz w:val="18"/>
                              </w:rPr>
                            </w:pPr>
                            <w:r>
                              <w:rPr>
                                <w:sz w:val="21"/>
                              </w:rPr>
                              <w:t>伴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奏：赵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茜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eastAsia="Calibri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凯</w:t>
                            </w:r>
                            <w:r>
                              <w:rPr>
                                <w:rFonts w:eastAsia="Calibri"/>
                                <w:sz w:val="21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27" w:h="11055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28:00Z</dcterms:created>
  <dc:creator>音乐学院教务办公室</dc:creator>
  <dc:description/>
  <dc:language>en-US</dc:language>
  <cp:lastModifiedBy>音乐学院教务办公室</cp:lastModifiedBy>
  <dcterms:modified xsi:type="dcterms:W3CDTF">2008-11-22T01:55:00Z</dcterms:modified>
  <cp:revision>56</cp:revision>
  <dc:subject/>
  <dc:title>艺术总监：郑  中  王世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