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艺术学院硕士学位论文修改情况鉴定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21"/>
      </w:tblGrid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研究方向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根据评阅专家意见指导学生修改论文情况介绍及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分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学位分委员会主席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将此表附于相关专家评阅书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0:00Z</dcterms:created>
  <dc:creator>微软用户</dc:creator>
  <dc:description/>
  <cp:keywords/>
  <dc:language>en-US</dc:language>
  <cp:lastModifiedBy>微软用户</cp:lastModifiedBy>
  <cp:lastPrinted>2007-06-04T08:46:00Z</cp:lastPrinted>
  <dcterms:modified xsi:type="dcterms:W3CDTF">2009-05-21T02:20:00Z</dcterms:modified>
  <cp:revision>2</cp:revision>
  <dc:subject/>
  <dc:title>山东艺术学院硕士学位论文修改情况鉴定书</dc:title>
</cp:coreProperties>
</file>