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艺术学院硕士研究生答辩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2" w:leader="none"/>
              </w:tabs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答辩时间：                    答辩地点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答辩学生姓名：                专业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记录人：</w:t>
            </w:r>
          </w:p>
        </w:tc>
      </w:tr>
      <w:tr>
        <w:trPr>
          <w:trHeight w:val="10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答辩记录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答辩记录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 答辩主席作开场讲话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 研究生秘书对该生在校表现及成绩作简单介绍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 学生本人对论文进行阐述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 答辩委员会对学生提出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 自由提问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投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答辩委员会主席宣布投票结果及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论文答辩成绩：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辩委员会经投票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全票通过，鉴于此，答辩委员会建议院学位评定委员会授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9:00Z</dcterms:created>
  <dc:creator>研究生部</dc:creator>
  <dc:description/>
  <dc:language>en-US</dc:language>
  <cp:lastModifiedBy>yyxy-313</cp:lastModifiedBy>
  <cp:lastPrinted>2006-06-01T17:14:00Z</cp:lastPrinted>
  <dcterms:modified xsi:type="dcterms:W3CDTF">2016-05-31T07:35:36Z</dcterms:modified>
  <cp:revision>4</cp:revision>
  <dc:subject/>
  <dc:title>山东艺术学院硕士研究生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