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网站管理办法（试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充分发挥音乐学院网站作用，更好地为学院教学、科研、艺术实践、学生管理等各项工作提供服务，根据《山东艺术学院校园网安全管理办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》和《山东艺术学院网络信息工作管理办法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暂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特制订本办法。</w:t>
      </w:r>
    </w:p>
    <w:p>
      <w:pPr>
        <w:pStyle w:val="Normal"/>
        <w:widowControl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  网站建设管理应该以邓小平理论、“三个代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思想和科学发展观为指导，遵守国家的相关法律法规和山东艺术学院的规章制度，并在山东艺术学院网络中心的管理和指导下积极开展工作，坚持为学院发展的大局服务，为广大师生服务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 参与学院网站建设和维护是每一位教职员工和学生的责任和义务。浏览、使用本网站者请认真阅读本办法，以避免任何发生违反本办法的情况。</w:t>
      </w:r>
    </w:p>
    <w:p>
      <w:pPr>
        <w:pStyle w:val="Normal"/>
        <w:widowControl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章  网站管理与维护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 为加强网站管理与建设，进一步明确职责，成立由院长、书记任组长、分管副院长为成员的网站建设工作领导小组，全面领导学院网站的建设工作。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导小组的职责：制定政策、保障条件、网站建设、信息安全、日常性检查监督、审核发布信息。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 学院网站信息管理与维护的原则：领导把关、统筹规划、分级管理、责任到人。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章  网站信息发布、监督制度</w:t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  网站信息发布实行审核制度，坚持“谁发布谁负责”的原则。所有网上发布信息内容需由各系（中心）负责人审核，经分管领导签字批准后，由网站管理员登录发布。涉及政策性和原则性问题的信息发布时，需经分管领导报院长审核批准后方可在网站上发布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 网站信息管理员应认真学习网站管理的知识和制度，遵循“围绕学院重点工作、贴近师生”的原则，整理、遴选、编辑相关信息，保证信息栏目内容健康、丰富。不得发布不良信息，制造和传播病毒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 任何人不得利用网站散布含有危害国家安全和社会稳定的信息，不得宣言暴力、色情等不良内容。不得利用计算机信息系统从事危害国家利益、学院利益和师生利益的活动，不得危害计算机信息系统的安全。不得在网站上发布侮辱、诽谤、损害他人、单位声誉的信息。</w:t>
      </w:r>
    </w:p>
    <w:p>
      <w:pPr>
        <w:pStyle w:val="Normal"/>
        <w:widowControl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章  网站的推广和使用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 学院全体教职工及学生应主动向社会各界推广学院网站，例如在名片、资料上打印学院网站的网址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 学院网站首页可与其他和学院相关的企事业单位链接，例如相关高校、科研合作单位、实习基地等。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 学院网站下设许多板块，如学院快讯，发布学院各种工作动态和新闻；通知公告，发布各项比较紧急和重要的信息与通知等。各教师可根据自己的实际情况，将有关的视频、音频、课件经审核后发布到学院网站上。欢迎各位教师撰写新闻，积极投稿。</w:t>
      </w:r>
    </w:p>
    <w:p>
      <w:pPr>
        <w:pStyle w:val="Normal"/>
        <w:widowControl/>
        <w:spacing w:lineRule="atLeast" w:line="24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章  其他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  如发现任何人有违反本规定的行为，将按照有关规定予以处罚，情节严重者交有关部门查处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 本办法由音乐学院负责解释，自公布之日起实施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学院</w:t>
      </w:r>
    </w:p>
    <w:p>
      <w:pPr>
        <w:pStyle w:val="Normal"/>
        <w:widowControl/>
        <w:spacing w:lineRule="atLeast" w:line="240"/>
        <w:ind w:firstLine="58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2:00Z</dcterms:created>
  <dc:creator>雨林木风</dc:creator>
  <dc:description/>
  <cp:keywords/>
  <dc:language>en-US</dc:language>
  <cp:lastModifiedBy>雨林木风</cp:lastModifiedBy>
  <dcterms:modified xsi:type="dcterms:W3CDTF">2011-05-31T07:41:00Z</dcterms:modified>
  <cp:revision>5</cp:revision>
  <dc:subject/>
  <dc:title/>
</cp:coreProperties>
</file>