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策    划：郝益军  李云涛  彭  丽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监督：袁晨斐  李  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    筹：</w:t>
      </w:r>
      <w:r>
        <w:rPr>
          <w:rFonts w:ascii="宋体;SimSun" w:hAnsi="宋体;SimSun" w:cs="宋体;SimSun"/>
          <w:sz w:val="24"/>
          <w:szCs w:val="24"/>
        </w:rPr>
        <w:t>王  瑶  解  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台主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戚  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台主任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张  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持 人：向艺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    影：钱  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    像：马  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山东艺术学院音乐学院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44"/>
        </w:rPr>
      </w:pPr>
      <w:r>
        <w:rPr>
          <w:rFonts w:eastAsia="华文楷体;Dotum" w:cs="华文楷体;Dotum" w:ascii="华文楷体;Dotum" w:hAnsi="华文楷体;Dotum"/>
          <w:b/>
          <w:sz w:val="44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10"/>
        </w:rPr>
      </w:pPr>
      <w:r>
        <w:rPr>
          <w:rFonts w:eastAsia="华文楷体;Dotum" w:cs="华文楷体;Dotum" w:ascii="华文楷体;Dotum" w:hAnsi="华文楷体;Dotum"/>
          <w:b/>
          <w:sz w:val="10"/>
        </w:rPr>
      </w:r>
    </w:p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宋体;SimSun"/>
          <w:sz w:val="48"/>
        </w:rPr>
      </w:pPr>
      <w:r>
        <w:rPr>
          <w:rFonts w:cs="宋体;SimSun" w:ascii="宋体;SimSun" w:hAnsi="宋体;SimSun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2.45pt;width:46.45pt;height:202.3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sz w:val="36"/>
        </w:rPr>
      </w:pPr>
      <w:r>
        <w:rPr>
          <w:rFonts w:ascii="华文行楷;宋体" w:hAnsi="华文行楷;宋体" w:cs="宋体;SimSun" w:eastAsia="华文行楷;宋体"/>
          <w:sz w:val="36"/>
        </w:rPr>
        <w:t>（第三十七期）</w:t>
      </w:r>
    </w:p>
    <w:p>
      <w:pPr>
        <w:pStyle w:val="Normal"/>
        <w:rPr>
          <w:rFonts w:ascii="华文行楷;宋体" w:hAnsi="华文行楷;宋体" w:eastAsia="华文行楷;宋体" w:cs="宋体;SimSun"/>
          <w:sz w:val="24"/>
        </w:rPr>
      </w:pPr>
      <w:r>
        <w:rPr>
          <w:rFonts w:eastAsia="华文楷体;Dotum" w:cs="华文楷体;Dotum" w:ascii="华文楷体;Dotum" w:hAnsi="华文楷体;Dotum"/>
          <w:b/>
          <w:sz w:val="44"/>
        </w:rPr>
        <w:t xml:space="preserve">      </w:t>
      </w:r>
      <w:r>
        <w:rPr>
          <w:rFonts w:eastAsia="华文行楷;宋体" w:cs="华文行楷;宋体" w:ascii="华文行楷;宋体" w:hAnsi="华文行楷;宋体"/>
          <w:sz w:val="44"/>
        </w:rPr>
        <w:t xml:space="preserve">   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36320</wp:posOffset>
                </wp:positionV>
                <wp:extent cx="4881880" cy="485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3582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钢琴独奏    《野蜂飞舞》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作    曲：里姆斯基科萨科夫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拉赫玛尼诺夫改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演    奏：孙  浩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指导教师：解  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钢琴独奏《即兴曲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2.No.3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舒伯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98" w:right="225" w:hanging="5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演    奏：杨  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指导教师：曹克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、 钢琴独奏《夜 曲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Op.32.Nr.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肖  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演    奏：曾心怡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指导教师：王  瑶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钢琴独奏  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调奏鸣曲》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贝多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演    奏：唐苏丹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指导教师：沈  凯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、钢琴独奏  《大圆舞曲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Op.42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肖  邦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演    奏：阮婷婷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指导教师：牟伟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钢琴独奏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大调奏鸣曲》第一乐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舒伯特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演    奏：王  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指导教师：解  彤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钢琴独奏《热情奏鸣曲》第三乐章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贝多芬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演    奏：郑文军 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指导教师：沈  凯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381.95pt;mso-wrap-distance-left:0pt;mso-wrap-distance-right:9pt;mso-wrap-distance-top:0pt;mso-wrap-distance-bottom:0pt;margin-top:8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3582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钢琴独奏    《野蜂飞舞》</w:t>
                            </w:r>
                          </w:p>
                        </w:tc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作    曲：里姆斯基科萨科夫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拉赫玛尼诺夫改编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演    奏：孙  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26" w:leader="none"/>
                              </w:tabs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指导教师：解  彤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钢琴独奏《即兴曲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2.No.3</w:t>
                            </w:r>
                          </w:p>
                        </w:tc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舒伯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98" w:right="225" w:hanging="540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演    奏：杨  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指导教师：曹克恩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、 钢琴独奏《夜 曲》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Op.32.Nr.2</w:t>
                            </w:r>
                          </w:p>
                        </w:tc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肖  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演    奏：曾心怡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指导教师：王  瑶  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钢琴独奏  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小调奏鸣曲》</w:t>
                            </w:r>
                          </w:p>
                        </w:tc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贝多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演    奏：唐苏丹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指导教师：沈  凯                     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、钢琴独奏  《大圆舞曲》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Op.42</w:t>
                            </w:r>
                          </w:p>
                        </w:tc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肖  邦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演    奏：阮婷婷       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指导教师：牟伟娜 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钢琴独奏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大调奏鸣曲》第一乐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舒伯特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演    奏：王  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指导教师：解  彤   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钢琴独奏《热情奏鸣曲》第三乐章</w:t>
                            </w:r>
                          </w:p>
                        </w:tc>
                        <w:tc>
                          <w:tcPr>
                            <w:tcW w:w="3582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贝多芬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演    奏：郑文军        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指导教师：沈  凯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036320</wp:posOffset>
                </wp:positionV>
                <wp:extent cx="4139565" cy="4850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485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3083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560" w:hanging="15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钢琴独奏《裴特拉克十四行 诗》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李斯特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演    奏：蒋  雯 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指导教师：解  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手风琴独奏《浪漫曲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《自由探戈》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安杰列斯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皮亚佐拉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演    奏：李  默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指导教师：李林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、钢琴独奏《水中倒影》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德彪西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演    奏：许  姝 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指导教师：陈加贝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、钢琴独奏《奏鸣曲》第四乐章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Op.2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贝多芬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演    奏：王艳霞        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指导教师：沈  凯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钢琴独奏《前奏曲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Op.23No.5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拉赫玛尼诺夫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演    奏：杨  涛  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指导教师：解  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钢琴独奏《音画练习曲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Op.33No.7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    曲：拉赫玛尼诺夫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演    奏：王朝鹏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指导教师：解  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381.95pt;mso-wrap-distance-left:9pt;mso-wrap-distance-right:0pt;mso-wrap-distance-top:0pt;mso-wrap-distance-bottom:0pt;margin-top:81.6pt;mso-position-vertical-relative:page;margin-left:4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3083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560" w:hanging="15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钢琴独奏《裴特拉克十四行 诗》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李斯特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演    奏：蒋  雯        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指导教师：解  彤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手风琴独奏《浪漫曲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80" w:hanging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《自由探戈》 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安杰列斯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皮亚佐拉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演    奏：李  默       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指导教师：李林峰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、钢琴独奏《水中倒影》 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德彪西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演    奏：许  姝        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指导教师：陈加贝       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、钢琴独奏《奏鸣曲》第四乐章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Op.22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贝多芬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演    奏：王艳霞        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指导教师：沈  凯                   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600" w:hanging="6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钢琴独奏《前奏曲》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Op.23No.5 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拉赫玛尼诺夫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演    奏：杨  涛  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指导教师：解  彤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60" w:hanging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钢琴独奏《音画练习曲》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Op.33No.7</w:t>
                            </w:r>
                          </w:p>
                        </w:tc>
                        <w:tc>
                          <w:tcPr>
                            <w:tcW w:w="3083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    曲：拉赫玛尼诺夫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演    奏：王朝鹏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指导教师：解  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27" w:h="11055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;Trebuchet MS" w:hAnsi="Calibri;Trebuchet MS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6">
    <w:name w:val="批注框文本"/>
    <w:basedOn w:val="Normal"/>
    <w:qFormat/>
    <w:pPr/>
    <w:rPr>
      <w:rFonts w:ascii="Calibri;Trebuchet MS" w:hAnsi="Calibri;Trebuchet MS" w:eastAsia="宋体;SimSun" w:cs="Calibri;Trebuchet M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28:00Z</dcterms:created>
  <dc:creator>音乐学院教务办公室</dc:creator>
  <dc:description/>
  <cp:keywords/>
  <dc:language>en-US</dc:language>
  <cp:lastModifiedBy>lgf</cp:lastModifiedBy>
  <cp:lastPrinted>2008-12-12T17:21:00Z</cp:lastPrinted>
  <dcterms:modified xsi:type="dcterms:W3CDTF">2008-12-21T09:58:00Z</dcterms:modified>
  <cp:revision>10</cp:revision>
  <dc:subject/>
  <dc:title>艺术总监：郑  中  王世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